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835"/>
        <w:gridCol w:w="1625"/>
      </w:tblGrid>
      <w:tr>
        <w:trPr>
          <w:trHeight w:val="1628" w:hRule="atLeast"/>
        </w:trPr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MNULE DECAN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Subsemnatul …………………………………………… ………….., student la Facultatea de Inginerie, domeniul Inginerie ........ (4 ani), anul II (20XX/20XX), rog să-mi aprobaţi înscrierea în anul III (20XX/20XX) la programul de studii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Tehnologia construcţiilor de maşini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Design industrial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Ingineria şi managementul calităţii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ata,                                                                                    Semnăt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170.08/Ed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NIVERSITATEA </w:t>
      </w:r>
      <w:r>
        <w:rPr/>
        <w:t xml:space="preserve">„VASILE ALECSANDRI” </w:t>
      </w:r>
      <w:r>
        <w:rPr>
          <w:sz w:val="28"/>
          <w:szCs w:val="28"/>
        </w:rPr>
        <w:t>DIN BACĂ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ULTATEA DE INGINE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MNULE DECAN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>Subsemnatul …………………………………………… ………….., student la Facultatea de Inginerie, domeniul Inginerie ........ (4 ani), anul II (20XX/20XX), rog să-mi aprobaţi înscrierea în anul III (20XX/20XX) la programul de studii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Tehnologia construcţiilor de maşini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Design industrial</w:t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Ingineria şi managementul calităţii</w:t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ata,                                                                                    Semnăt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0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170.08/Ed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37:00Z</dcterms:created>
  <dc:creator>Irina Patriche</dc:creator>
  <dc:description/>
  <cp:keywords/>
  <dc:language>en-US</dc:language>
  <cp:lastModifiedBy>Mirela Panaite</cp:lastModifiedBy>
  <cp:lastPrinted>2007-05-16T09:10:00Z</cp:lastPrinted>
  <dcterms:modified xsi:type="dcterms:W3CDTF">2012-08-08T11:51:00Z</dcterms:modified>
  <cp:revision>3</cp:revision>
  <dc:subject/>
  <dc:title>UNIVERSITATEA DIN BACĂU</dc:title>
</cp:coreProperties>
</file>